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etto di speriment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AGGI NELLE STORIE. Frammenti di cinema per narrar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minario di form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bato 13 e sabato 20 settembre 2008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rategie di utilizzo e sviluppo tematico delle sequenze in prospettiva intercultura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di </w:t>
      </w:r>
      <w:r>
        <w:rPr>
          <w:bCs/>
          <w:i/>
          <w:iCs/>
        </w:rPr>
        <w:t>Patrizia Canova</w:t>
      </w:r>
      <w:r>
        <w:rPr>
          <w:b/>
        </w:rPr>
        <w:t xml:space="preserve"> - </w:t>
      </w:r>
      <w:r>
        <w:rPr/>
        <w:t>Centro Studi Educazione all'Immagine -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IN CAMPO</w:t>
      </w:r>
    </w:p>
    <w:p>
      <w:pPr>
        <w:pStyle w:val="Normal"/>
        <w:rPr/>
      </w:pPr>
      <w:r>
        <w:rPr/>
        <w:t>Dentro lo schermo:l’arte della narrazione cinemato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FOCUS</w:t>
      </w:r>
    </w:p>
    <w:p>
      <w:pPr>
        <w:pStyle w:val="Normal"/>
        <w:rPr/>
      </w:pPr>
      <w:r>
        <w:rPr/>
        <w:t>Liberare gli immaginari per incontrare l’altro e l’alt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CARRELLATE</w:t>
      </w:r>
    </w:p>
    <w:p>
      <w:pPr>
        <w:pStyle w:val="Normal"/>
        <w:rPr/>
      </w:pPr>
      <w:r>
        <w:rPr/>
        <w:t>Gli ingredienti dell’animazione cinematografica</w:t>
      </w:r>
    </w:p>
    <w:p>
      <w:pPr>
        <w:pStyle w:val="Normal"/>
        <w:rPr/>
      </w:pPr>
      <w:r>
        <w:rPr/>
        <w:t>Indicazioni di met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ZOOM</w:t>
      </w:r>
    </w:p>
    <w:p>
      <w:pPr>
        <w:pStyle w:val="Normal"/>
        <w:rPr/>
      </w:pPr>
      <w:r>
        <w:rPr/>
        <w:t>Dentro le sequenze:leggere, analizzare, smontare, interpretare</w:t>
      </w:r>
    </w:p>
    <w:p>
      <w:pPr>
        <w:pStyle w:val="Normal"/>
        <w:rPr/>
      </w:pPr>
      <w:r>
        <w:rPr/>
        <w:t>Indicazioni di me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PANORAMICHE</w:t>
      </w:r>
    </w:p>
    <w:p>
      <w:pPr>
        <w:pStyle w:val="Normal"/>
        <w:rPr/>
      </w:pPr>
      <w:r>
        <w:rPr/>
        <w:t>Lo schermo come territorio di viaggi virtuali. Per un nomadismo della visione</w:t>
      </w:r>
    </w:p>
    <w:p>
      <w:pPr>
        <w:pStyle w:val="Normal"/>
        <w:rPr/>
      </w:pPr>
      <w:r>
        <w:rPr/>
        <w:t xml:space="preserve">Visione e analisi ragionata di sequenze tratte dal kit </w:t>
      </w:r>
      <w:r>
        <w:rPr>
          <w:bCs/>
          <w:i/>
          <w:iCs/>
        </w:rPr>
        <w:t>Viaggi nelle storie. Frammenti di cinema per narrar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>PRIMI PIANI</w:t>
      </w:r>
    </w:p>
    <w:p>
      <w:pPr>
        <w:pStyle w:val="Normal"/>
        <w:rPr/>
      </w:pPr>
      <w:r>
        <w:rPr/>
        <w:t>Lo schermo come gioco di specchi. Per rifletter(si) e (ri)conoscersi</w:t>
      </w:r>
    </w:p>
    <w:p>
      <w:pPr>
        <w:pStyle w:val="Normal"/>
        <w:rPr/>
      </w:pPr>
      <w:r>
        <w:rPr/>
        <w:t xml:space="preserve">Visione e analisi ragionata di sequenze tratte dal kit </w:t>
      </w:r>
      <w:r>
        <w:rPr>
          <w:bCs/>
          <w:i/>
          <w:iCs/>
        </w:rPr>
        <w:t>Viaggi nelle storie. Frammenti di cinema per narrar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ossibili sequenze che verranno analizzat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Dal dvd MIGRA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progetto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l cammino della speranz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L’articolo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preparativ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l cammino della speranz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ye bye Afr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partenz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l cammino della speranz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overi no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Le cri du coeur (3 e 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viaggio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overi no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Cose di questo mondo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l cammino della speranza (5 e 7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La promes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Il cammino della speranz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’arrivo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lla ricerca della felicità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l cammino della speranz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lang w:val="fr-FR"/>
        </w:rPr>
        <w:t>Le cri du cœu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Rocco e i suoi fratell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n Amer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vere altrov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ne e cioccolat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Poveri noi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lla ricerca della felicità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ne e cioccolata (4, 5, 6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lla ricerca della felicità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ne e cioccolat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Le cri du coeu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tenere i legam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ye bye Afric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overi no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Nabil nella città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lang w:val="fr-FR"/>
        </w:rPr>
        <w:t>Le cri du cœ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 rientri ai paesi d’origi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Cento pass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ye bye Af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ventuali estensioni/approfondimenti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</w:rPr>
        <w:t>Dai corti di Montecatini Lo sguardo dell’Europa: I migranti</w:t>
      </w:r>
    </w:p>
    <w:p>
      <w:pPr>
        <w:pStyle w:val="Normal"/>
        <w:rPr/>
      </w:pPr>
      <w:r>
        <w:rPr/>
        <w:t>Dvd n. 1</w:t>
      </w:r>
    </w:p>
    <w:p>
      <w:pPr>
        <w:pStyle w:val="Normal"/>
        <w:rPr/>
      </w:pPr>
      <w:r>
        <w:rPr/>
        <w:t>La neige n. 5 durata 13’</w:t>
      </w:r>
    </w:p>
    <w:p>
      <w:pPr>
        <w:pStyle w:val="Normal"/>
        <w:rPr/>
      </w:pPr>
      <w:r>
        <w:rPr/>
        <w:t>Il viaggio di Said n. 7 durata 1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documentario scuola media foggia Le 4 M  durata 14’0’’</w:t>
      </w:r>
    </w:p>
    <w:p>
      <w:pPr>
        <w:pStyle w:val="Normal"/>
        <w:rPr/>
      </w:pPr>
      <w:r>
        <w:rPr/>
        <w:t>Sui mig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5:00Z</dcterms:created>
  <dc:creator>*</dc:creator>
  <dc:description/>
  <dc:language>en-US</dc:language>
  <cp:lastModifiedBy>scuola</cp:lastModifiedBy>
  <dcterms:modified xsi:type="dcterms:W3CDTF">2008-09-18T09:57:00Z</dcterms:modified>
  <cp:revision>7</cp:revision>
  <dc:subject/>
  <dc:title>PROGRAMMA INTERVENTO ISMU CANOVA</dc:title>
</cp:coreProperties>
</file>